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40"/>
          <w:u w:val="single"/>
        </w:rPr>
      </w:pPr>
      <w:r>
        <w:rPr>
          <w:rFonts w:cs="Arial" w:ascii="Arial" w:hAnsi="Arial"/>
          <w:b/>
          <w:i/>
          <w:color w:val="FF0000"/>
          <w:sz w:val="40"/>
          <w:u w:val="single"/>
        </w:rPr>
        <w:t>S T A T U T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2"/>
          <w:u w:val="single"/>
        </w:rPr>
      </w:pPr>
      <w:r>
        <w:rPr>
          <w:rFonts w:cs="Arial" w:ascii="Arial" w:hAnsi="Arial"/>
          <w:b/>
          <w:i/>
          <w:color w:val="FF0000"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32"/>
          <w:u w:val="single"/>
        </w:rPr>
      </w:pPr>
      <w:r>
        <w:rPr>
          <w:rFonts w:cs="Arial" w:ascii="Arial" w:hAnsi="Arial"/>
          <w:b/>
          <w:i/>
          <w:color w:val="FF0000"/>
          <w:sz w:val="32"/>
          <w:u w:val="single"/>
        </w:rPr>
        <w:t>základní organizace odborového svazu KOVO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4"/>
          <w:u w:val="single"/>
        </w:rPr>
      </w:pPr>
      <w:r>
        <w:rPr>
          <w:rFonts w:cs="Arial" w:ascii="Arial" w:hAnsi="Arial"/>
          <w:b/>
          <w:i/>
          <w:color w:val="FF0000"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.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ázev  základní  organizace (  dále  jen  ZO )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ákladní  organizace Odborového  svazu  KOVO  ALSTOM Power , s.r.o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Sídlo  ZO:              </w:t>
      </w:r>
      <w:r>
        <w:rPr>
          <w:rFonts w:cs="Arial" w:ascii="Arial" w:hAnsi="Arial"/>
          <w:b/>
          <w:sz w:val="24"/>
        </w:rPr>
        <w:t>Olomoucká  7/9 ,  Brno , 656  66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tavení  ZO:</w:t>
      </w:r>
    </w:p>
    <w:p>
      <w:pPr>
        <w:pStyle w:val="TextBody"/>
        <w:rPr/>
      </w:pPr>
      <w:r>
        <w:rPr/>
        <w:t>ZO  je  základní  organizační  jednotkou  Odborového  svazu  KOVO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á  právní subjektivitu  na základě   Stanov  OS KOVO , evidovaných  na MV ČR , dne  29.3. 1993 , pod  č.j.  VSC/1 – 19788/93- E , ve znění  změn  a doplnění  ( § 14 Stanov OS KOVO )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Organizační  číslo:         </w:t>
      </w:r>
      <w:r>
        <w:rPr>
          <w:rFonts w:cs="Arial" w:ascii="Arial" w:hAnsi="Arial"/>
          <w:b/>
          <w:sz w:val="24"/>
        </w:rPr>
        <w:t>03 -  1783 -  4103</w:t>
      </w:r>
    </w:p>
    <w:p>
      <w:pPr>
        <w:pStyle w:val="Normal"/>
        <w:rPr/>
      </w:pPr>
      <w:r>
        <w:rPr>
          <w:rFonts w:cs="Arial" w:ascii="Arial" w:hAnsi="Arial"/>
          <w:sz w:val="24"/>
        </w:rPr>
        <w:t>IČO:</w:t>
        <w:tab/>
        <w:tab/>
        <w:tab/>
        <w:tab/>
      </w:r>
      <w:r>
        <w:rPr>
          <w:rFonts w:cs="Arial" w:ascii="Arial" w:hAnsi="Arial"/>
          <w:b/>
          <w:sz w:val="24"/>
        </w:rPr>
        <w:t>15529339</w:t>
      </w:r>
    </w:p>
    <w:p>
      <w:pPr>
        <w:pStyle w:val="Normal"/>
        <w:rPr/>
      </w:pPr>
      <w:r>
        <w:rPr>
          <w:rFonts w:cs="Arial" w:ascii="Arial" w:hAnsi="Arial"/>
          <w:sz w:val="24"/>
        </w:rPr>
        <w:t>DIČ:</w:t>
        <w:tab/>
        <w:tab/>
        <w:tab/>
        <w:t xml:space="preserve">   </w:t>
      </w:r>
      <w:r>
        <w:rPr>
          <w:rFonts w:cs="Arial" w:ascii="Arial" w:hAnsi="Arial"/>
          <w:b/>
          <w:sz w:val="24"/>
        </w:rPr>
        <w:t>289 – 15529339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ůsobnost  ZO  vůči  zaměstnavateli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24"/>
        </w:rPr>
        <w:t>ALSTOM ,  s.r.o.,o.z. IT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>SIEMENS , s.r.o. OZ  Brno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24"/>
        </w:rPr>
        <w:t>BILFINGER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b/>
          <w:bCs/>
          <w:sz w:val="24"/>
        </w:rPr>
        <w:t>BABCOCK  ,</w:t>
      </w:r>
      <w:r>
        <w:rPr>
          <w:rFonts w:cs="Arial" w:ascii="Arial" w:hAnsi="Arial"/>
          <w:b/>
          <w:sz w:val="24"/>
        </w:rPr>
        <w:t xml:space="preserve"> CZ s.r.o.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u w:val="single"/>
        </w:rPr>
      </w:pPr>
      <w:r>
        <w:rPr>
          <w:rFonts w:cs="Arial" w:ascii="Arial" w:hAnsi="Arial"/>
          <w:b/>
          <w:i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u w:val="single"/>
        </w:rPr>
      </w:pPr>
      <w:r>
        <w:rPr>
          <w:rFonts w:cs="Arial" w:ascii="Arial" w:hAnsi="Arial"/>
          <w:b/>
          <w:i/>
          <w:sz w:val="32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znam použitých zkratek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>ZO – základní organiza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OS KOVO – odborový  svaz KOV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VZO – výbor základní organiza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DaRk – dozorčí a revizní komis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DV – dílenský výb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PKS- podniková kolektivní smlouv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KS – kolektivní smlouv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KV – kolektivní vyjednávání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>V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ány  ZO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Nejvyšším orgánem  ZO OS KOVO je členská  schůze nebo konference.Je svolávana  podle potřeby , nebo když o to písemně požádá alespoň 1/3  členů odborové organizace, nebo DaRk  ZO OS KOVO, jinak je svolávana nejméně 1x ročně, přitom rozhoduje o všech zásadních  otázkách ZO OS KOV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tutárním orgánem , vykonávajícím právní subjektivitu a jednajícím jménem ZO OS KOVO  je volený Výbor základní organizace / dále jen VZO/ , jako výkonný orgán řídí činnost mezi zasedáními členské schůze nebo konferenc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ZO je příslušným odborovým orgánem  ve smyslu obecně závazných právních předpisů, uplatňujícím samostatný výkon pravomocí a oprávnění vyplývajících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z těchto předpisů   a kolektivních smluv a to zejména  formou kolektivního vyjednávání, spolurozhodování  , projednáváním a výkonem práva na informa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ontrol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I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působ jednání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ménem ZO  jedná jeho předseda nebo na základě pověření VZO jiný člen VZ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ísemné právní úkony za ZO , zejména kolektivní smlouvu,podepisuje předseda ZO a jeden člen vyjednávací skupiny , popř. kterou pověří VZ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ntrolním a revizním orgánem je DaRk . Její působnost a pravomoce jsou  vymezeny a bobě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II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nitřní organizační struktura Z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1.Dílenský  výbor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 základním článkem výstavby ZO ,rozhodující organizační jednotkou základní organizace, vytváří se v provozech, střediscích, případně na jednotlivých pracovištích a montážních střediscích s určitým jednotícím  prvkem, a to maximálně do počtu 30 členů (o případné výjimce rozhoduje VZO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2. Dílenská organizace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Sdružuje zaměstnance středisek, provozů, závodů, popřípadě větších pracovišť s minimálním počtem 30 členů (o případné výjimce rozhoduje závodní výbor). Horní hranice počtu členů je bez omezení.</w:t>
      </w:r>
    </w:p>
    <w:p>
      <w:pPr>
        <w:pStyle w:val="Normal"/>
        <w:rPr/>
      </w:pPr>
      <w:r>
        <w:rPr>
          <w:rFonts w:cs="Arial" w:ascii="Arial" w:hAnsi="Arial"/>
          <w:i/>
          <w:sz w:val="24"/>
        </w:rPr>
        <w:t>Členská schůze dílenských výborů (dále jen DV) volí dílenský výbor (DV) v počtu 3 - 13 členů. DV volí a odvolává ze svého středu předsedu, místopředsedu, jednatele, hospodáře a další zástupce pro jednotlivé úseky činnosti.</w:t>
      </w:r>
    </w:p>
    <w:p>
      <w:pPr>
        <w:pStyle w:val="Normal"/>
        <w:rPr/>
      </w:pPr>
      <w:r>
        <w:rPr>
          <w:rFonts w:cs="Arial" w:ascii="Arial" w:hAnsi="Arial"/>
          <w:i/>
          <w:sz w:val="24"/>
        </w:rPr>
        <w:t>Předseda DV získává současně mandát člena VZO.</w:t>
      </w:r>
    </w:p>
    <w:p>
      <w:pPr>
        <w:pStyle w:val="Normal"/>
        <w:rPr/>
      </w:pPr>
      <w:r>
        <w:rPr>
          <w:rFonts w:cs="Arial" w:ascii="Arial" w:hAnsi="Arial"/>
          <w:i/>
          <w:sz w:val="24"/>
        </w:rPr>
        <w:t>DV volí další zástupce do VZO dle klíče daného volebním řádem.</w:t>
      </w:r>
    </w:p>
    <w:p>
      <w:pPr>
        <w:pStyle w:val="Normal"/>
        <w:rPr/>
      </w:pPr>
      <w:r>
        <w:rPr>
          <w:rFonts w:cs="Arial" w:ascii="Arial" w:hAnsi="Arial"/>
          <w:i/>
          <w:sz w:val="24"/>
        </w:rPr>
        <w:t>DV volí na svých členských schůzích delegáty na konferenci podle klíče 1: 10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V spolurozhoduje s vedením organizace v souladu s platnými právními předpisy v případech, kdy k tomu byl zmocněn závodním výborem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3.Sdružení dílenských výborů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Sdružení DV je orgán ustavený z předsedů DV, případně dalších funkcionářů  volených členskou základnou DV ,s profesně nebo dislokačně vymezených celků s určitým jednotícím prvkem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louží ke koordinaci činností a postupů jednání ve vztahu výše definovaným DV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ZO je složena z  DV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DV ALSTOM s.r.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DV SIEMENS s.r.o. OZ Brn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) DV Bilfinger Babcock CZ s.r.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Sdružení DV volí a odvolává jednoho místopředsedu VZO a podle potřeby jeho zástupce pro jednotlivé úseky činnosti. Navrhuje a  volí kandidáty  na  další uvolněné funkce VZO (předsedu, hospodáře a jednatele ZO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družení DV projednává a schvaluje návrh obsahu jednání VZ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bezpečuje vzájemnou informovanost mezi oběma orgány včetně zajišťování úkolů.</w:t>
      </w:r>
    </w:p>
    <w:p>
      <w:pPr>
        <w:pStyle w:val="Normal"/>
        <w:rPr/>
      </w:pPr>
      <w:r>
        <w:rPr>
          <w:rFonts w:cs="Arial" w:ascii="Arial" w:hAnsi="Arial"/>
          <w:sz w:val="24"/>
        </w:rPr>
        <w:t>Rozhoduje ve smyslu Zásad hospodaření VZO o čerpání finančních prostředků z přiděleného účtu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vrhuje zástupce ZO do profesních sekcí OS KOVO.</w:t>
      </w:r>
    </w:p>
    <w:p>
      <w:pPr>
        <w:pStyle w:val="Normal"/>
        <w:rPr>
          <w:rFonts w:ascii="Arial" w:hAnsi="Arial" w:cs="Arial"/>
          <w:color w:val="365F91"/>
          <w:sz w:val="24"/>
        </w:rPr>
      </w:pPr>
      <w:r>
        <w:rPr>
          <w:rFonts w:cs="Arial" w:ascii="Arial" w:hAnsi="Arial"/>
          <w:color w:val="365F91"/>
          <w:sz w:val="24"/>
        </w:rPr>
      </w:r>
    </w:p>
    <w:p>
      <w:pPr>
        <w:pStyle w:val="Normal"/>
        <w:rPr>
          <w:rFonts w:ascii="Arial" w:hAnsi="Arial" w:cs="Arial"/>
          <w:color w:val="365F91"/>
          <w:sz w:val="24"/>
        </w:rPr>
      </w:pPr>
      <w:r>
        <w:rPr>
          <w:rFonts w:cs="Arial" w:ascii="Arial" w:hAnsi="Arial"/>
          <w:color w:val="365F91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4. Základní organizace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družuje všechny OS KOVO z řad zaměstnanců / i bývalých /, případně i jiných  zaměstnavatelských subjektů. Členy  ZO se mohou stát i další zájemci o členství v OS KOVO, pokud s tím vysloví souhlas VZ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láním ZO je prosazovat oprávněné požadavky , nároky a práva  členů, obhajovat jejich zaměstnanecké , mzdové a sociální zájmy  a dbát na dodržování lidských práv a svobod.</w:t>
      </w:r>
    </w:p>
    <w:p>
      <w:pPr>
        <w:pStyle w:val="Normal"/>
        <w:rPr/>
      </w:pPr>
      <w:r>
        <w:rPr>
          <w:rFonts w:cs="Arial" w:ascii="Arial" w:hAnsi="Arial"/>
          <w:sz w:val="24"/>
        </w:rPr>
        <w:t>Zastupuje zájmy svých členů své ZO  v rámci OS KOV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tupuje zájmy svých členů i vůči veřejně-právním institucím.Pro naplnění svého poslání vyvíjí ZO činnost v duchu Stanov OS KOVO, programu a usnesené sjezdu , orgánů OS KOVO a usnesení vlastní konference  VZ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olby do těchto orgánů probíhají dle platného volebního řádu Z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5. Zánik základní organizace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 rozhodnutí konference nebo členské schůz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lesne-li počet členů pod 5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loučením s jinou ZO na základě rouhodnutí konference</w:t>
      </w:r>
      <w:r>
        <w:rPr/>
        <w:t xml:space="preserve"> </w:t>
      </w:r>
      <w:r>
        <w:rPr>
          <w:rFonts w:cs="Arial" w:ascii="Arial" w:hAnsi="Arial"/>
          <w:sz w:val="24"/>
        </w:rPr>
        <w:t>nebo členské schůz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6. Konference nebo členská schůze ZO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Nejvyšším orgánem  ZO OS KOVO je členská  schůze nebo konference.Rozhoduje o všech zásadních otázkáchčlenské základny ve své působnost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ejména  projednává a schvaluje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právu o činnosti VZO,zprávu DaRk,schvaluje program  další činnosti Z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tut ZO , včetně změ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ásady hospodaření , včetně změ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olební řá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chvaluje rozpočet ZO , včetně výsledku hospodaření ZO za uplynulé období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ytváření zvláštních fondů a jejich užití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istenční otázky Z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lší  záležitosti , které si k rozhodnutí vyhradí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novuje klíč počtu delegátů na konferenci Z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7/ Výbor základní organizace  (VZO)</w:t>
      </w:r>
    </w:p>
    <w:p>
      <w:pPr>
        <w:pStyle w:val="Normal"/>
        <w:ind w:left="284" w:hanging="284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ZO je orgánem, vykonávající právní  subjektivitu  a jednajícím jménem ZO je volený VZO. Řídí  činnost ZO v období mezi konferencem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čet členů  je stanoven volebním řádem .</w:t>
      </w:r>
    </w:p>
    <w:p>
      <w:pPr>
        <w:pStyle w:val="Normal"/>
        <w:rPr/>
      </w:pPr>
      <w:r>
        <w:rPr>
          <w:rFonts w:cs="Arial" w:ascii="Arial" w:hAnsi="Arial"/>
          <w:sz w:val="24"/>
        </w:rPr>
        <w:t>Potvrzuje ve funkci místopředsedy volené sdruženími DV. VZO volí a odvolává předsedu a další funkcionáře. Schvaluje na návrh předsedy VZO jednatele pro řízení prací běžné organizační a výkonné povahy, pracovníky sekretariátu a komise VZO (funkce jednatele může být sloučena s funkcí jednoho z místopředsedů).</w:t>
      </w:r>
    </w:p>
    <w:p>
      <w:pPr>
        <w:pStyle w:val="Normal"/>
        <w:rPr/>
      </w:pPr>
      <w:r>
        <w:rPr>
          <w:rFonts w:cs="Arial" w:ascii="Arial" w:hAnsi="Arial"/>
          <w:sz w:val="24"/>
        </w:rPr>
        <w:t>Předseda zastupuje a reprezentuje odborový orgán. Je oprávněn činit právní úkony v souladu se stanovami Odborového svazu KOVO, Statutem ZO, usnesením konference, zmocněním VZO a platnými právními předpisy. V případě nepřítomnosti jej zastupují místopředsedové VZO.</w:t>
      </w:r>
    </w:p>
    <w:p>
      <w:pPr>
        <w:pStyle w:val="Normal"/>
        <w:rPr/>
      </w:pPr>
      <w:r>
        <w:rPr>
          <w:rFonts w:cs="Arial" w:ascii="Arial" w:hAnsi="Arial"/>
          <w:sz w:val="24"/>
        </w:rPr>
        <w:t>Předseda ZO je pro výkon funkce zcela uvolněn.</w:t>
      </w:r>
    </w:p>
    <w:p>
      <w:pPr>
        <w:pStyle w:val="Normal"/>
        <w:rPr/>
      </w:pPr>
      <w:r>
        <w:rPr>
          <w:rFonts w:cs="Arial" w:ascii="Arial" w:hAnsi="Arial"/>
          <w:sz w:val="24"/>
        </w:rPr>
        <w:t>VZO koná řádné zasedání zpravidla  jednou  za měsíc, mimořádná pak podle potřeby. Zasedání svolává a řídí předseda ZO nebo jím pověřený funkcionář.</w:t>
      </w:r>
    </w:p>
    <w:p>
      <w:pPr>
        <w:pStyle w:val="Normal"/>
        <w:rPr/>
      </w:pPr>
      <w:r>
        <w:rPr>
          <w:rFonts w:cs="Arial" w:ascii="Arial" w:hAnsi="Arial"/>
          <w:sz w:val="24"/>
        </w:rPr>
        <w:t>VZO je usnášení schopný, účastní-li se zasedání více než 50 % členů. K přijetí usnesení je třeba nadpoloviční většina hlasů přítomných členů VZO.  Třípětinovou většinou přítomných členů jsou přijímána usnesení v případě požádají-li o to nejméně tři členové VZO. Člen VZO má právo vyjádřit své stanovisko i korespondenční formou vždy však před návrhem usnesení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 působnosti VZO je zejména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menování zástupců komise pro kolektivní  vyjednávání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mocňování členů pro jednání za VZ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dnává , schvaluje , spolurozhoduje se zaměstnavatelem v povinnostech  daných PKS a pracovně-právními předpisy v platném znění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dnává a schvaluje  návrh rozpočtu ZO, jeho užití  , včetně výsledku hospodaření Z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řeši spory mezi členy   a volenými funkcionáři Z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řeší připomínky členů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8) Dozorčí a Revizní komis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Je povinně ustanoveným orgánem v počtu členů, který stanoví volební řád.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jím hlavním posláním je zejména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ntrola dodržování Stanov , usnesení členských schůzí nebo konferencí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ntrola účelnosti a správnosti  s nakládáním  s finančními prostředky ZO a dodržování příslušných předpisů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ykonávat kontrolu hospodaření ZO a všech jeho subjektů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dat zprávu o své činnosti  na konferenci ZO 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9) Komise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o vytvoření komisí a obsahové náplni jejich činnosti, obsazení a pravomocech rozhoduje VZ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10/ Funkční období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élka funkčního období volených orgánů je určena Stanovami OS KOVO, případně rozhodnutím konference nebo členské schůz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11/ Sekretariát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zaměstnanci sekretariátu vykonávají svou činnost buď v pracovním poměru k zaměstnavatelské organizaci ve které ZO působí, nebo na základě jiného zákonem stanoveného smluvního vztahu. Obsah pracovních činností zaměstnanců sekretariátu určuje předseda VZO.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IX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ýše  členských  příspěvků :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Výše členských příspěvků je stanovena sjezdem Odborového svazu.  KOVO  ze  dne  </w:t>
      </w:r>
      <w:r>
        <w:rPr>
          <w:rFonts w:cs="Arial" w:ascii="Arial" w:hAnsi="Arial"/>
          <w:b/>
          <w:i/>
          <w:sz w:val="24"/>
          <w:u w:val="single"/>
        </w:rPr>
        <w:t>20.- 22.  6. 20013</w:t>
      </w:r>
      <w:r>
        <w:rPr>
          <w:rFonts w:cs="Arial" w:ascii="Arial" w:hAnsi="Arial"/>
          <w:b/>
          <w:sz w:val="24"/>
        </w:rPr>
        <w:t xml:space="preserve"> v § 12  Stanov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08" w:hanging="424"/>
        <w:rPr/>
      </w:pPr>
      <w:r>
        <w:rPr>
          <w:rFonts w:cs="Arial" w:ascii="Arial" w:hAnsi="Arial"/>
          <w:b/>
          <w:sz w:val="24"/>
        </w:rPr>
        <w:t>a)   členové  platí  členský příspěvek  ve  výši nejméně 1 % z čisté mzdy, nebo starobního, nebo invalidního důchodu ,</w:t>
      </w:r>
    </w:p>
    <w:p>
      <w:pPr>
        <w:pStyle w:val="TextBodyIndent"/>
        <w:rPr/>
      </w:pPr>
      <w:r>
        <w:rPr/>
        <w:t>b)   členové , kteří nemají příjem z  výdělečné  činnosti  ,  s výjimkou  žen  na  rodičovské  dovolené  ,osoby pečující o dlouhodobě  těžce nemocnou osobu do 18  let, osoby připravující se studiem na budoucí povolání , platí  zvláštní  příspěvek   ve výši  15 ,- Kč  měsíčně,</w:t>
      </w:r>
    </w:p>
    <w:p>
      <w:pPr>
        <w:pStyle w:val="TextBodyIndent"/>
        <w:rPr/>
      </w:pPr>
      <w:r>
        <w:rPr/>
        <w:t>c)   členové samostatně výdělečně činné  platí měsíční příspěvek ve výši   nejméně 150,- Kč , případně i pro případy služebních cest, pokud není možnost zrážení 1% z čisté mzd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X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ávěrečné  ustanovení :</w:t>
      </w:r>
    </w:p>
    <w:p>
      <w:pPr>
        <w:pStyle w:val="TextBody"/>
        <w:rPr/>
      </w:pPr>
      <w:r>
        <w:rPr/>
        <w:t>Tento  Statut  může  měnit  nebo  doplňovat  konference  nebo  členská  schůze ZO  OS KOVO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tatut ZO nabývá  platnosti  dnem  jeho  schválením  konferencí  nebo  členskou  schůzí. Je závazný pro všechny členy ZO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Schváleno  konferencí  ZO OS KOVO ALSTOM  Power , s.r.o.,  dne  21.5.  2014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rFonts w:eastAsia="Arial"/>
          <w:sz w:val="24"/>
        </w:rPr>
        <w:t xml:space="preserve">     </w:t>
      </w:r>
      <w:r>
        <w:rPr>
          <w:sz w:val="24"/>
        </w:rPr>
        <w:t>…………………………………</w:t>
      </w:r>
      <w:r>
        <w:rPr>
          <w:rFonts w:eastAsia="Arial"/>
          <w:sz w:val="24"/>
        </w:rPr>
        <w:t xml:space="preserve">                            </w:t>
      </w:r>
      <w:r>
        <w:rPr>
          <w:sz w:val="24"/>
        </w:rPr>
        <w:t>……………………………</w:t>
      </w:r>
      <w:r>
        <w:rPr>
          <w:sz w:val="24"/>
        </w:rPr>
        <w:t>..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 xml:space="preserve">Zdeňka   Macková  – předseda DaRK              Machala  Jaromír  -  předseda  </w:t>
      </w:r>
    </w:p>
    <w:p>
      <w:pPr>
        <w:pStyle w:val="Header"/>
        <w:tabs>
          <w:tab w:val="clear" w:pos="4536"/>
          <w:tab w:val="clear" w:pos="9072"/>
        </w:tabs>
        <w:rPr>
          <w:b w:val="false"/>
          <w:b w:val="false"/>
          <w:sz w:val="24"/>
        </w:rPr>
      </w:pPr>
      <w:r>
        <w:rPr>
          <w:b w:val="false"/>
          <w:sz w:val="24"/>
        </w:rPr>
        <w:t>ZO OS KOVO  ALSTOM  Power , s.r.o.          ZO OS KOVO  ALSTOM  Power , s.r.o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08" w:right="0" w:hanging="424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b/>
      <w:color w:val="000000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1:45:00Z</dcterms:created>
  <dc:creator>Pavlíčková Lenka</dc:creator>
  <dc:description/>
  <dc:language>en-US</dc:language>
  <cp:lastModifiedBy>Machala, Jaromir (E P SU SSU BRQ)</cp:lastModifiedBy>
  <cp:lastPrinted>2014-05-28T09:09:00Z</cp:lastPrinted>
  <dcterms:modified xsi:type="dcterms:W3CDTF">2015-02-19T11:45:00Z</dcterms:modified>
  <cp:revision>2</cp:revision>
  <dc:subject/>
  <dc:title>S T A T U T</dc:title>
</cp:coreProperties>
</file>