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VOLEBNÍ  ŘÁD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ZO OS KOVO  ALSTOM  Power , s.r.o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znam použitých zkrate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 xml:space="preserve">VZO - </w:t>
      </w:r>
      <w:r>
        <w:rPr>
          <w:i/>
          <w:sz w:val="28"/>
        </w:rPr>
        <w:t>výbor základní  organiza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DV    - </w:t>
      </w:r>
      <w:r>
        <w:rPr>
          <w:i/>
          <w:sz w:val="28"/>
        </w:rPr>
        <w:t>dílenský  výbor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ab/>
        <w:t xml:space="preserve">DaRk – </w:t>
      </w:r>
      <w:r>
        <w:rPr>
          <w:i/>
          <w:sz w:val="28"/>
        </w:rPr>
        <w:t>dozorčí a revizní komi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Volební  řád  ZO OS KOVO ALSTOM  Power, s.r.o. je  zpracován  dle  Stanov OS KOVO , Volebního  řádu  OS KOVO  a   podmínek  ZO OS KOV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lka funkčního období na  všech   stupních  je   4 rok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mokratická zásada:        a) orgány jsou voleny zdola nahoru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) za svoji činnost odpovídají členské základn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která jim udělila mand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lba členů dílenských výborů probíhá  na  schůzích  jednotlivých  odborových  úseků. Volba  je  platná  , jestliže  na  schůzi   odborového  úseku  je  přítomna  nadpoloviční  většina  členů   a z  nich  hlasovala  nadpoloviční  většina  pro  volenéh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lba  předsedy   a  místopředsedy Výboru  základní  organizace  probíhá  na  zasedání  VZO  z  navržených  kandidátů , které  obdržela  volební  komise. Členy   VZO  tvoří  přímým  zastoupením  předsedové  jednotlivých  dílenských  výborů. Návrh  na předsedu   a  místopředsedu  základní  organizace může  volební  komisi  podat  každý  člen  ZO. Volba  je  platná , jestliže  na  zasedání  VZO  byly přítomny nejméně 2/3  členů  VZO a z nich  nadpoloviční většina  hlasovala  pro  voleného. O  výsledku  volby  bude  sepsán  protokol  volební  komisí , podepsaný  předsedou  volební komise     a nejméně  jedním  členem  volební  komis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ba  hospodáře  ZO  probíhá  na  zasedání  VZO. Návrh  pro  tuto  funkci  vzejde  od  členů  VZO . Volba   je  platná  , jestliže  na  zasedání  byly přítomny  nejméně 2/3  členů  VZO  a z nich  nadpoloviční  většina  hlasovala  pro  voleného. O  výsledku  volby  bude  sepsán  protokol volební  komisí , podepsaný  předsedou   volební  komise  a  nově  zvoleným předsedou  Z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ba  dozorčí  a revizní  komise  / DaRk /  probíhá  současně  s  volbou  na  DV. Kandidátku 2- 3 členné  DaRk  sestavuje  stávající  VZO  na  základě  návrhů   DV,  VZO. Předsedu  DaRk  si  volí  členové  komise  na  svém  prvním  zasedání , nejpozději  do  14  dnů  od  zvolení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ísemný  zápis   o  této  volbě    předá  DaRk   předsedovi  VZO. Funkce  v DaRk  je  neslučitelná   s  jinou  odborovou  funkc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Organizační  jednotky /  DV, DaRk , VZO /  se  mohou  rozhodnout  o  způsobu   hlasování  buď  aklamací  nebo  tajnou  volbo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ební  komise  bude  zvolena  konferencí  před  konáním  voleb , na  základě  doporučení  VZO. Tato komise  po  schválení   upřesňuje  podmínky  voleb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i  rovnosti  hlasů  rozhodne  volební  komise   o  pořadí  jednotlivých  kandidátů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šichni  volení  funkcionáři  jsou  odvolatelní  těmi  voliči , kteří  je  zvolili.   V případě  neplnění  svých  povinností , je  možné  jednotlivé  funkcionáře  odvolat , vysloví-li  se pro  jejich  odvolání  2/3 většina  členů  V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í struktura - orgá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sz w:val="28"/>
        </w:rPr>
        <w:t>I. dílenské výbory: předseda, místopředseda,  hospodář + další členové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Předseda DV je členem VZO </w:t>
      </w:r>
    </w:p>
    <w:p>
      <w:pPr>
        <w:pStyle w:val="TextBodyIndent"/>
        <w:rPr/>
      </w:pPr>
      <w:r>
        <w:rPr/>
        <w:t xml:space="preserve">  </w:t>
      </w:r>
      <w:r>
        <w:rPr/>
        <w:t>II. Výbor  ZO:    předseda ,  místopředseda + další členové (předsedové DV a další členové)</w:t>
      </w:r>
    </w:p>
    <w:p>
      <w:pPr>
        <w:pStyle w:val="Normal"/>
        <w:rPr/>
      </w:pPr>
      <w:r>
        <w:rPr>
          <w:sz w:val="28"/>
        </w:rPr>
        <w:t>III. členská schůze - konference: delegáti voleni poměrem 1: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1. Jednotlivá pracoviště, případně několik pracovišť střediska vytvářejí odborový úsek - volí člena DV.   Tento mandát opravňuje ke členství v DV - pověření funkcí dle osobních předpokladů a potřeby DV.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</w:rPr>
        <w:t>2. Do  7 dnů po zvolení  nutno ustavit DV: zvolit předsedu, místopředsedu,  hospodáře a další zástupce pro jednotlivé úseky činnosti. Mandát opravňuje předsedu DV ke členství v příslušném  ke členství  ve VZ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3.  Každý DV do 40  členů má svého zástupce v VZO (předsedu DV). DV, které mají 41 -100 členů, volí do VZO 2  zástupce , nad 101   3  zástupce do VZ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4. Odstupující VZO , případně předseda Da Rk je povinen svolat do 21 dnů ustavující zasedání VZO OS , zorganizovat volbu předsedy, místopředsedu   a hospodáře (funkce místopředsedy může být sloučena s funkcí jednatele).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</w:t>
      </w:r>
      <w:r>
        <w:rPr>
          <w:sz w:val="28"/>
        </w:rPr>
        <w:t>Ostatní členy pověřit funkcemi dle osobních předpokladů a potřeby VZO 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 Pro nově ustavené komise VZO stanovit obsah a formu činnosti nejpozději do jednoho měsíce od data ustavení. Obdobným způsobem ustavit komise na jednotlivých DV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7. Ukončení členství ve funkci: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odstoupením - požadavek nutno podat písemně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</w:t>
      </w:r>
      <w:r>
        <w:rPr>
          <w:sz w:val="28"/>
        </w:rPr>
        <w:t>b) odvoláním - příslušný odborový orgán předloží písemné usnesení (členské základny, nebo DV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8. Doplňující volby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 případě odchodu funkcionáře z funkce (na všech úrovních) v průběhu funkčního období, se uskuteční doplňující volby  nebo  kooptac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 Zastoupení VZO OS KOVO ALSTOM  Power , s.r.o. bude  provedeno dle  přepočtu k  aktuálnímu stavu  členské  zákla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Konference ZO  se zúčastní delegáti voleni na jednotlivých DV v poměru 1:10  dle počtu členů DV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+  předseda , místopředseda , hospodář, předseda  DaRk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Do uvedeného počtu budou zahrnuti: členové VZO, revizní komise  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Delegáti ještě před konferencí projednají zásadní problémy s členskou základnou tak, aby znali názory a stanoviska členů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Konference je usnášení schopná účastní-li se více než 50 % zvolených delegátů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Konference rozhodne o počtu uvolněných funkcionářů na V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1. Kontrolní orgán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zorčí a revizní komise : 2- 3  členná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poručeno: Funkce  obsazovat s  ohledem  na  zastupování  ve  společnostech  ALSTOM , s.r.o. ,  SIEMENS ,  s.r.o. OZ  IT Brno a   Bilfinger Babcock   CZ, s.r.o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zorčí a revizní komise je volena na konferenci - každý člen zvlášť (nutno veřejně předložit charakteristiku navrhovaného člen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chváleno konferencí  ZO OS KOVO ALSTOM  Power , s.r.o.,  dne  21.5.  2014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…………………………………                                   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deňka Macková – předseda DaRK                       Machala  Jaromír  -  předseda 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OS KOVO  ALSTOM  Power , s.r.o.             ZO OS KOVO  ALSTOM  Power 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708" w:right="0" w:hanging="850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4:00Z</dcterms:created>
  <dc:creator>ZV OS</dc:creator>
  <dc:description/>
  <dc:language>en-US</dc:language>
  <cp:lastModifiedBy>Machala, Jaromir (E P SU SSU BRQ)</cp:lastModifiedBy>
  <cp:lastPrinted>2014-05-28T09:11:00Z</cp:lastPrinted>
  <dcterms:modified xsi:type="dcterms:W3CDTF">2015-02-19T11:44:00Z</dcterms:modified>
  <cp:revision>2</cp:revision>
  <dc:subject/>
  <dc:title>VOLEBNÍ  ŘÁD</dc:title>
</cp:coreProperties>
</file>